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  <w:lang w:eastAsia="ru-RU"/>
              </w:rPr>
              <w:t>Председателю регионального отделе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  <w:lang w:eastAsia="ru-RU"/>
              </w:rPr>
              <w:t>Общероссийской общественно-государственно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  <w:lang w:eastAsia="ru-RU"/>
              </w:rPr>
              <w:t>детско-юношеской 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  <w:lang w:eastAsia="ru-RU"/>
              </w:rPr>
              <w:t>«Российское движение школьник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ковой Наталье Владимировн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Кречиной Марины Сергеевны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заместителя директора по воспитательной работе МКОУ Забалуйс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Ш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 xml:space="preserve">"___30_" ___08___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21_ года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spacing w:val="-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76" w:before="0" w:after="0"/>
        <w:ind w:right="1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у принять 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КОУ Забалуйская СШ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shd w:fill="FFFFFF" w:val="clear"/>
        <w:snapToGrid w:val="false"/>
        <w:spacing w:lineRule="auto" w:line="276" w:before="0" w:after="0"/>
        <w:ind w:right="1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)</w:t>
      </w:r>
    </w:p>
    <w:p>
      <w:pPr>
        <w:pStyle w:val="Normal"/>
        <w:widowControl w:val="false"/>
        <w:shd w:fill="FFFFFF" w:val="clear"/>
        <w:snapToGrid w:val="false"/>
        <w:spacing w:lineRule="auto" w:line="276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остав Общероссийской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>общественно-государственной  детско-юношеской  организации  «Российское движение школьников».</w:t>
      </w:r>
    </w:p>
    <w:p>
      <w:pPr>
        <w:pStyle w:val="Normal"/>
        <w:widowControl w:val="false"/>
        <w:shd w:fill="FFFFFF" w:val="clear"/>
        <w:snapToGrid w:val="false"/>
        <w:spacing w:lineRule="auto" w:line="276" w:before="0" w:after="0"/>
        <w:ind w:left="14" w:right="5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учающиеся образовательной организации с Уста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российской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 xml:space="preserve">общественно-государственной  детско-юношеской  организации  «Российское движение школьников»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знакомлены.</w:t>
      </w:r>
    </w:p>
    <w:p>
      <w:pPr>
        <w:pStyle w:val="Normal"/>
        <w:widowControl w:val="false"/>
        <w:shd w:fill="FFFFFF" w:val="clear"/>
        <w:snapToGrid w:val="false"/>
        <w:spacing w:lineRule="auto" w:line="276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еру на себя ответственность за соблюдение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облюдать Устав Организации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участвовать в деятельности Организации, выполнять решения руководящих органов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Организаци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______________  М.С. Кречин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9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37"/>
        <w:gridCol w:w="2947"/>
      </w:tblGrid>
      <w:tr>
        <w:trPr>
          <w:trHeight w:val="395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Подпись 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Забалуйская средняя школ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72"/>
        <w:gridCol w:w="2518"/>
        <w:gridCol w:w="1587"/>
        <w:gridCol w:w="160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куратора РДШ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параллелям (млад., сред., стар.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ина Марина Сергее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829545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echina83@mail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ее звено – 2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вено – 35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е звено - 7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Забалуйская СШ          ______________  М.С. Кречи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37"/>
        <w:gridCol w:w="2947"/>
      </w:tblGrid>
      <w:tr>
        <w:trPr>
          <w:trHeight w:val="395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3:00Z</dcterms:created>
  <dc:creator>Чертова Ольга Сергеевна</dc:creator>
  <dc:description/>
  <cp:keywords/>
  <dc:language>en-US</dc:language>
  <cp:lastModifiedBy>Lenovo</cp:lastModifiedBy>
  <cp:lastPrinted>2022-02-21T15:10:00Z</cp:lastPrinted>
  <dcterms:modified xsi:type="dcterms:W3CDTF">2022-02-21T11:10:00Z</dcterms:modified>
  <cp:revision>16</cp:revision>
  <dc:subject/>
  <dc:title/>
</cp:coreProperties>
</file>