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>
          <w:trHeight w:val="3686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 Забалуй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.А. Ро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число, месяц, год рожд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ринять меня в 10 класс Ваш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, лицензией, свидетельством о государственной аккредитации, Положением о школьной форме, основными образовательными программ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и хранение моих персональных данных, содержащихся в настоящем заявлении и иных, предоставленных мною, докумен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/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дпись уч-ся </w:t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шением ребенка соглас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/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дпись родителей </w:t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___ 20____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9:00Z</dcterms:created>
  <dc:creator>Ткаченко</dc:creator>
  <dc:description/>
  <dc:language>en-US</dc:language>
  <cp:lastModifiedBy>СОШ Забалуйка</cp:lastModifiedBy>
  <cp:lastPrinted>2007-11-13T07:22:00Z</cp:lastPrinted>
  <dcterms:modified xsi:type="dcterms:W3CDTF">2018-08-16T17:19:00Z</dcterms:modified>
  <cp:revision>2</cp:revision>
  <dc:subject/>
  <dc:title/>
</cp:coreProperties>
</file>